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Topic: My favourite food. </w:t>
      </w:r>
      <w:r>
        <w:rPr>
          <w:rFonts w:cs="Bookman Old Style" w:ascii="Bookman Old Style" w:hAnsi="Bookman Old Style"/>
          <w:b/>
          <w:sz w:val="24"/>
          <w:szCs w:val="24"/>
        </w:rPr>
        <w:t>Moje ulubione jedzenie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łuchaj i zaśpiewaj piosenkę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v6sBi6Zt77w</w:t>
        </w:r>
      </w:hyperlink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ręcznik str.63 lub karta pracy 1- narysuj na talerzu swoje ulubione jedzenie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ręcznik str.61 lub karta pracy 2- policz a następnie połącz talerz z właściwą liczbą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6sBi6Zt77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8:00Z</dcterms:created>
  <dc:creator>Sony</dc:creator>
  <dc:description/>
  <dc:language>en-US</dc:language>
  <cp:lastModifiedBy>Katarzyna Fulara-Potoczny</cp:lastModifiedBy>
  <dcterms:modified xsi:type="dcterms:W3CDTF">2020-05-04T14:38:00Z</dcterms:modified>
  <cp:revision>2</cp:revision>
  <dc:subject/>
  <dc:title/>
</cp:coreProperties>
</file>